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К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кн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ВИЛ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кнур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О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кнур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ЕВ</w:t>
            </w:r>
          </w:p>
          <w:p>
            <w:pPr>
              <w:pStyle w:val="Normal"/>
              <w:jc w:val="both"/>
              <w:rPr/>
            </w:pPr>
            <w:r>
              <w:rPr/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Кикнурский» Межмуниципального отдела Министерства внутренних дел Российской Федерации «Яранский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икнур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УШЕН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кн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БАЕВА</w:t>
            </w:r>
          </w:p>
          <w:p>
            <w:pPr>
              <w:pStyle w:val="Normal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-эксперт (с местом дислокации </w:t>
              <w:br/>
              <w:t>в пгт Кикнур)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ГТЯР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икнурского муниципального округ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(по воинскому учет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кнур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Кикнур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Кикнурская центральная районная больница», </w:t>
            </w:r>
            <w:r>
              <w:rPr/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У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Кикн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ГИН </w:t>
              <w:b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 пункта полиции «Кикнур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0:00Z</dcterms:created>
  <dc:creator>WS-1-423-5</dc:creator>
  <dc:description/>
  <cp:keywords/>
  <dc:language>en-US</dc:language>
  <cp:lastModifiedBy>Любовь В. Кузнецова</cp:lastModifiedBy>
  <cp:lastPrinted>2021-09-13T15:39:00Z</cp:lastPrinted>
  <dcterms:modified xsi:type="dcterms:W3CDTF">2021-09-27T10:40:00Z</dcterms:modified>
  <cp:revision>115</cp:revision>
  <dc:subject/>
  <dc:title>УТВЕРЖДЕН</dc:title>
</cp:coreProperties>
</file>